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rip A Little Light Fantastic 4: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Mary Poppins Return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Scott Wittman &amp; Marc Shaiman</w:t>
        <w:tab/>
        <w:t>Music by Marc Shaima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As film version but shortend by omitting the “Leerie Speak section”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nd part of the danc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'Bell' not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t's say you're lost in a park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give in to the dark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You can </w:t>
      </w:r>
      <w:r>
        <w:fldChar w:fldCharType="begin"/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6265030"</w:instrTex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strike w:val="false"/>
          <w:dstrike w:val="false"/>
          <w:color w:val="auto"/>
          <w:sz w:val="24"/>
          <w:u w:val="none"/>
        </w:rPr>
        <w:t>trip a little light fantastic</w:t>
      </w:r>
      <w:r>
        <w:rPr>
          <w:rStyle w:val="InternetLink"/>
          <w:dstrike w:val="false"/>
          <w:strike w:val="false"/>
          <w:sz w:val="24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en you're alone in your r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r choice is just embrace the gloom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Or 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For if you hide under the covers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might never see the d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But if a spark can start inside your heart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Then you can always find the wa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So when life is getting dreary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st pretend that you're a leeri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s you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OHN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What's a leerie?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Why, it's what we lamplighters call ourselves, of course.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Leeries, trip the lights and lead the way!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when you're stuck in the mist, sur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ruggle and resist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Now say you're lost in the crowd, well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stamp and scream out loud or</w:t>
      </w:r>
      <w:r>
        <w:rPr>
          <w:rFonts w:cs="Comic Sans MS" w:ascii="Comic Sans MS" w:hAnsi="Comic Sans MS"/>
          <w:b w:val="false"/>
          <w:bCs w:val="false"/>
          <w:color w:val="auto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You can trip a little light fantastic with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And when the fog comes rolling in, just</w:t>
        <w:br/>
        <w:t>Keep your feet upon the path</w:t>
        <w:br/>
        <w:t>Mustn't mope and frown or worse, lie down</w:t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instrText xml:space="preserve"> HYPERLINK "https://genius.com/Lin-manuel-miranda-trip-a-little-light-fantastic-lyrics" \l "note-15986300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Don't let it be your epitaph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auto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So when life is getting scary, be your own illuminary</w:t>
        <w:br/>
        <w:t>Who can shine their light for all the world to se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t>As you trip a little light fantastic with me</w:t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DRUM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(JACK - Spoken)</w:t>
        <w:br/>
        <w:t>A leerie loves the edge of night</w:t>
        <w:br/>
        <w:t>Though dim, to him the world looks bright</w:t>
        <w:br/>
        <w:t>He's got the gift of second sight</w:t>
        <w:br/>
        <w:br/>
        <w:t>[LEERIES - Spoken]</w:t>
        <w:br/>
        <w:t>To trip a little light fantastic!</w:t>
        <w:br/>
        <w:br/>
        <w:t>[JACK - Spoken]</w:t>
        <w:br/>
        <w:t>A leerie's job's to light the way</w:t>
        <w:br/>
        <w:br/>
        <w:t>[LEERIES - Spoken]</w:t>
        <w:br/>
        <w:t>To take the night and make it day</w:t>
        <w:br/>
        <w:br/>
        <w:t>[JACK - Spoken]</w:t>
        <w:br/>
        <w:t>We mimic the moon, yes that's our aim</w:t>
        <w:br/>
        <w:br/>
        <w:t>[JACK and LEERIES - Spoken]</w:t>
        <w:br/>
        <w:t xml:space="preserve">For we're the keepers of the fla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Programme;sans-serif" w:ascii="Programme;sans-serif" w:hAnsi="Programme;sans-serif"/>
          <w:b w:val="false"/>
          <w:bCs w:val="false"/>
          <w:i w:val="false"/>
          <w:caps w:val="false"/>
          <w:smallCaps w:val="false"/>
          <w:color w:val="222222"/>
          <w:spacing w:val="0"/>
          <w:sz w:val="27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instrText xml:space="preserve"> HYPERLINK "https://genius.com/Lin-manuel-miranda-trip-a-little-light-fantastic-lyrics" \l "note-16288164"</w:instrTex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u w:val="none"/>
        </w:rPr>
        <w:t>And if you're deep inside a tunnel</w:t>
        <w:br/>
        <w:t>When there is no end in sight</w:t>
        <w:br/>
        <w:t>Well just carry on until the dawn</w:t>
        <w:br/>
        <w:t>It's darkest right before the light</w:t>
      </w:r>
      <w:r>
        <w:rPr>
          <w:rStyle w:val="InternetLink"/>
          <w:smallCaps w:val="false"/>
          <w:caps w:val="false"/>
          <w:dstrike w:val="false"/>
          <w:strike w:val="false"/>
          <w:sz w:val="24"/>
          <w:spacing w:val="0"/>
          <w:i w:val="false"/>
          <w:u w:val="none"/>
          <w:b w:val="fals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  <w:t>As you trip a little light fantastic</w:t>
        <w:br/>
        <w:t>Won't you trip a little light fantastic</w:t>
        <w:br/>
        <w:t>Come on, trip a little light fantastic with me</w:t>
        <w:br/>
        <w:br/>
        <w:t>(6 bar “Dream like” instrumental intro into 21 bar DANCE – including Oy! Oy! Oy!)</w:t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 - Spoken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You've got it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let's get you all back ho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Now if your life is getting foggy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at's no reason to complain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here's so much in store, inside the door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Of 17 Cherry Tree Lan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o when troubles are incessa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Simply be more incandescent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For your light comes with a lifetime guarantee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As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on't you-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Come on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JACK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ith me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CHILDREN and LEERIES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Went to the bank! Rattle and clank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Met with the boss! Pitch and toss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Got lost in the fog! Lump on a log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[ALL]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Trip a little light fantastic!</w:t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rogramme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1:51Z</dcterms:created>
  <dc:creator>Guy Dearden</dc:creator>
  <dc:description/>
  <dc:language>en-US</dc:language>
  <cp:lastModifiedBy>Guy Dearden</cp:lastModifiedBy>
  <dcterms:modified xsi:type="dcterms:W3CDTF">2019-02-19T15:42:11Z</dcterms:modified>
  <cp:revision>3</cp:revision>
  <dc:subject/>
  <dc:title/>
</cp:coreProperties>
</file>